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1483446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Tahom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47">
            <w:r>
              <w:rPr>
                <w:rStyle w:val="IndexLink"/>
                <w:rFonts w:cs="Arial" w:ascii="Arial" w:hAnsi="Arial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48">
            <w:r>
              <w:rPr>
                <w:rStyle w:val="IndexLink"/>
                <w:rFonts w:cs="Arial" w:ascii="Arial" w:hAnsi="Arial"/>
                <w:lang w:val="en-US" w:eastAsia="en-US"/>
              </w:rPr>
              <w:t>DIAGNOZA STANU ISTNIEJĄCE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49">
            <w:r>
              <w:rPr>
                <w:rStyle w:val="IndexLink"/>
                <w:rFonts w:cs="Arial" w:ascii="Arial" w:hAnsi="Arial"/>
                <w:lang w:val="en-US" w:eastAsia="en-US"/>
              </w:rPr>
              <w:t>ANALIZA ZASOBÓW MIEJSCOWOŚCI PĘPERZY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0">
            <w:r>
              <w:rPr>
                <w:rStyle w:val="IndexLink"/>
                <w:rFonts w:cs="Arial" w:ascii="Arial" w:hAnsi="Arial"/>
                <w:lang w:val="en-US" w:eastAsia="en-US"/>
              </w:rPr>
              <w:t>OCENA MOCNYCH I SŁABYCH STRON MIEJSCOWOŚCI PĘPERZY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1">
            <w:r>
              <w:rPr>
                <w:rStyle w:val="IndexLink"/>
                <w:rFonts w:cs="Arial" w:ascii="Arial" w:hAnsi="Arial"/>
                <w:lang w:val="en-US" w:eastAsia="en-US"/>
              </w:rPr>
              <w:t>PLAN DZIAŁA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2">
            <w:r>
              <w:rPr>
                <w:rStyle w:val="IndexLink"/>
                <w:rFonts w:cs="Arial" w:ascii="Arial" w:hAnsi="Arial"/>
                <w:lang w:val="en-US" w:eastAsia="en-US"/>
              </w:rPr>
              <w:t>WIZJA STANU DOCELOWEGO SOŁECTWA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3">
            <w:r>
              <w:rPr>
                <w:rStyle w:val="IndexLink"/>
                <w:rFonts w:cs="Arial" w:ascii="Arial" w:hAnsi="Arial"/>
                <w:lang w:val="en-US" w:eastAsia="en-US"/>
              </w:rPr>
              <w:t>KOSZT REALIZACJI ZADAŃ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4">
            <w:r>
              <w:rPr>
                <w:rStyle w:val="IndexLink"/>
                <w:rFonts w:cs="Arial" w:ascii="Arial" w:hAnsi="Arial"/>
                <w:lang w:val="en-US" w:eastAsia="en-US"/>
              </w:rPr>
              <w:t>WDROŻENIE I MONITOROWANIE PLAN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1483455">
            <w:r>
              <w:rPr>
                <w:rStyle w:val="IndexLink"/>
                <w:rFonts w:cs="Arial" w:ascii="Arial" w:hAnsi="Arial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  <w:t>„…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color w:val="99CC00"/>
          <w:sz w:val="28"/>
          <w:szCs w:val="28"/>
        </w:rPr>
      </w:pPr>
      <w:r>
        <w:rPr>
          <w:rFonts w:cs="Arial" w:ascii="Arial" w:hAnsi="Arial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color w:val="99CC0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/>
          <w:color w:val="99CC00"/>
          <w:sz w:val="28"/>
          <w:szCs w:val="28"/>
        </w:rPr>
        <w:t>Jan Paweł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Krosno, 10 październik 199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0" w:name="__RefHeading___Toc191483446"/>
      <w:bookmarkEnd w:id="0"/>
      <w:r>
        <w:rPr>
          <w:rFonts w:cs="Arial" w:ascii="Arial" w:hAnsi="Arial"/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Więcbork przy opracowaniu kierunków rozwoju miejscowości Pęperzy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pomocą finansową zostaną objęte projekty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, przebudowy, remontu lub wyposażenia obiektów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ących funkcje publiczne, społeczno-kulturalne, rekreacyjne i sportowe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żących promocji obszarów wiejskich, w tym propagowaniu i zachowaniu dziedzictwa historycznego, tradycji, sztuki oraz kultur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obszaru przestrzeni publiczne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nia, eksponowania lub konserwacji lokalnych pomników historycznych, budynków będących zabytkami lub miejsc pamięc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" w:name="__RefHeading___Toc191483447"/>
      <w:bookmarkEnd w:id="1"/>
      <w:r>
        <w:rPr>
          <w:rFonts w:cs="Arial" w:ascii="Arial" w:hAnsi="Arial"/>
          <w:sz w:val="28"/>
          <w:szCs w:val="28"/>
        </w:rPr>
        <w:t>WPROWADZENI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ści wynikające z posiadania Planu Odn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yjęty Plan Odnowy Miejscowości jest dokumentem, który może ulegać zmianom. Oznacza to, że może ulegać aktualizacji i dostosowaniom w zależności od istotnych uwarunkowań rozwoju oraz oceny skuteczności dokonywanej w trakcie ewaluacji, a więc zazwyczaj w okresach co najmniej czteroletnich (przynajmniej jeden raz w trakcie kadencji władz gmi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 zakończeniem każdej kolejnej kadencji samorządu lokalnego przygotowane zostaje: Sprawozdanie i ocena realizacji Planu Odnowy Miejscowości –  przedstawiane do wiadomości wszystkich mieszkańców miejscowości, członków Rady Sołeckiej oraz radnych Gminy.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 wprowadzonych do Planu zadań powstał w oparciu o wytyczne środowiska lokalnego i konsultacji społecznych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191483448"/>
      <w:bookmarkEnd w:id="2"/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39775</wp:posOffset>
            </wp:positionH>
            <wp:positionV relativeFrom="paragraph">
              <wp:posOffset>541655</wp:posOffset>
            </wp:positionV>
            <wp:extent cx="4179570" cy="460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IAGNOZA STANU ISTNIE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ieś położona jest na falistej wysoczyźnie morenowej w odległości 9 km od Więcbork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Historia wsi sięga 1288 roku, kiedy to zakon cystersów z Byszewa przejął dobra wsi od arcybiskupstwa gnieźnieńskiego. W czasie reformacji miejscowość ta była jednym z największych ośrodków luteranizmu  w północnej Krajnie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e wsi z zabytków budownictwa sakralnego można zwiedzić salowy, późnobarokowy kościół ewangelicki zbudowany w 1778 roku. Budowa odznacza się bogatą dekoracją elewacji. Najbardziej uwagę przyciąga szalowna, kwadratowa wieżyczka konstrukcji szkieletowej. Obok kościoła stoi drewniana dzwonnica z XIX wieku, a w niej wisi zabytkowy dzwon z 1858 roku, odlany przez Henryka Zellera.  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FORMACJA O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5758815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ęperzy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MINA - Więcbor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– sępoleń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OJEWÓDZTWO – Kujawsko-Pomorski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ICZBA MIESZKAŃCÓW - 675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LEBY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64,34 ha gleby klasy II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1 137,51 ha  gleby klasy IV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115,1391 ha  gleby klasy V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9,5600 ha pozostałe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ŻYTKI ZIELONE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lang w:eastAsia="ar-SA"/>
        </w:rPr>
        <w:t xml:space="preserve">                      </w:t>
      </w:r>
      <w:r>
        <w:rPr>
          <w:rFonts w:cs="Arial" w:ascii="Arial" w:hAnsi="Arial"/>
          <w:lang w:eastAsia="ar-SA"/>
        </w:rPr>
        <w:t>33,4800 ha  klasy IV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lang w:eastAsia="ar-SA"/>
        </w:rPr>
        <w:t xml:space="preserve">                      </w:t>
      </w:r>
      <w:r>
        <w:rPr>
          <w:rFonts w:cs="Arial" w:ascii="Arial" w:hAnsi="Arial"/>
          <w:lang w:eastAsia="ar-SA"/>
        </w:rPr>
        <w:t>55,98 ha pozostałe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SY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89.11 ha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OŁTYS – Schwartz Stanisław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i kompetencji Sołtysa należy: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360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nymi z terenu Sołectwa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ystępowanie </w:t>
      </w:r>
      <w:r>
        <w:rPr>
          <w:rFonts w:cs="Arial" w:ascii="Arial" w:hAnsi="Arial"/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ADA SOŁEC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acek Li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ożena Bety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rystyna Zaboro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drzej Bań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dzisław Rączka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ŁÓWNE ZADANIA RADY SOŁECKI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11"/>
        </w:numPr>
        <w:shd w:fill="FFFFFF" w:val="clear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działalności Sołtys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191483449"/>
      <w:bookmarkEnd w:id="3"/>
      <w:r>
        <w:rPr>
          <w:rFonts w:cs="Arial" w:ascii="Arial" w:hAnsi="Arial"/>
          <w:sz w:val="28"/>
          <w:szCs w:val="28"/>
        </w:rPr>
        <w:t>ANALIZA ZASOBÓW MIEJSCOWOŚCI PĘPERZY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–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analizie zasobów brano pod uwagę następujące rodzaje zasobów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przyrodnicz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owisko kulturow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dzictwo religijne i historyczne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kty i tereny,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, rolnictwo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siedzi i przyjezdni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e, ludzi, organizacje społecz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edni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ody powierzchniowe (jeziora, rzeki, staw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Środowisko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dzictwo religijne i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iekty i teren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czne produkty (hodowle, uprawy polow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znane firmy produkcyjne i zakłady usłu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możliwe do wykorzystania odpady poprodukcyj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ąsiedzi i przyjezdn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stytucj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udzie, organizacje społecz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Koło Gospodyń Wiejski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4" w:name="__RefHeading___Toc191483450"/>
      <w:bookmarkEnd w:id="4"/>
      <w:r>
        <w:rPr>
          <w:rFonts w:cs="Arial" w:ascii="Arial" w:hAnsi="Arial"/>
          <w:sz w:val="28"/>
        </w:rPr>
        <w:t>OCENA MOCNYCH I SŁABYCH STRON MIEJSCOWOŚCI PĘPERZYN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Cs w:val="false"/>
          <w:i w:val="false"/>
          <w:sz w:val="28"/>
          <w:szCs w:val="28"/>
        </w:rPr>
        <w:t>Analiza SWOT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1431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241"/>
      </w:tblGrid>
      <w:tr>
        <w:trPr/>
        <w:tc>
          <w:tcPr>
            <w:tcW w:w="7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5" w:leader="none"/>
                <w:tab w:val="left" w:pos="225" w:leader="none"/>
              </w:tabs>
              <w:suppressAutoHyphens w:val="true"/>
              <w:ind w:left="-115" w:right="-1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soby historyczne wsi z zabytkami włącz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gospodarstwa rolne 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lang w:eastAsia="ar-SA"/>
              </w:rPr>
            </w:pPr>
            <w:r>
              <w:rPr>
                <w:rFonts w:cs="Arial" w:ascii="Arial" w:hAnsi="Arial"/>
                <w:i w:val="false"/>
                <w:lang w:eastAsia="ar-SA"/>
              </w:rPr>
              <w:t>Słabe stro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współpracy między sołeckiej, także z samorząd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skutecznych grup dział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zorganizowanych ciągów dla jednośladów i pies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ła konkurencyjność gospodarstw rolnych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zan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możliwość uzyskania środków finansowych, w tym z UE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ompleksowy rozwój sieci usług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gospodarowanie walorów krajobrazowych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worzenie silnego produktu turystycznego,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nowocześnianie infrastruktury sołectwa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agroż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stępująca indywidualizacja życia społecznego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rastający brak przepływu inform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poczucie beznadzie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rak świadomości społeczeństwa w zakresie korzyści wynikających z konieczności stałej edukacji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191483451"/>
      <w:bookmarkEnd w:id="5"/>
      <w:r>
        <w:rPr>
          <w:rFonts w:cs="Arial" w:ascii="Arial" w:hAnsi="Arial"/>
          <w:sz w:val="28"/>
          <w:szCs w:val="28"/>
        </w:rPr>
        <w:t>PLAN DZIAŁ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491"/>
        <w:gridCol w:w="29"/>
        <w:gridCol w:w="2132"/>
        <w:gridCol w:w="29"/>
        <w:gridCol w:w="2671"/>
        <w:gridCol w:w="29"/>
        <w:gridCol w:w="2341"/>
        <w:gridCol w:w="25"/>
        <w:gridCol w:w="2319"/>
      </w:tblGrid>
      <w:tr>
        <w:trPr>
          <w:trHeight w:val="3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 Co nas wyróż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ytucji zewnętrz</w:t>
            </w:r>
          </w:p>
        </w:tc>
      </w:tr>
      <w:tr>
        <w:trPr>
          <w:trHeight w:val="3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jest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jest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ma być?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Pęper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iszczona elew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szczelne, przemarzające m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na i drzwi nieszczelne (częściowo wymien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iszczone wyposażenie (ławki, krzesła, regał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iszczony d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iszczone podłogi w klas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parkingu dla pojazdów przy Zespole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iszczona płyta boiska szkolnego, brak infrastruk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onalny, zadbany, zgodny z normami w zakresie bezpieczeństwa budynek szkoły wraz z boiskiem wielofunkcyjny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szkoły (dokończenie wymiany drzwi i okien, ocieplenie i położenie nowej elewacji, remont dachu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w salach lekcyjnych wraz z uzupełnieniem bądź wymianą wyposażenia (wymiana wykładzin podłogowych w klasach, wymiana ławek, krzeseł i regałów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 przy Szko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 wyposażenie boiska szkol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3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 Funkcje jaką pełni wie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zo -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waga rol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usług 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wzrost ilości gospodarstw agroturystycznych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warunków dla powstawania gospodarstw agroturystyczn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 Kim są mieszkańc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n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łodzie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nci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robot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udność średnio wykształc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y dotknięte bezroboci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łeczność zinteg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wyższanie kwalifikacji przez społe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orientacja zawod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zrost zaangażowania mieszkańców wobec nowych wyzw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 przez mieszkańców spotk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lu wymiany do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g potrzeb szkoleń podnoszących wiedz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357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 Z czego się utrzymuj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a na ro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ałalność gospodar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ytury i re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 doch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łabo rozwinięta dziedzina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blemy dostosowania gospodarstw rolnych do norm 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strukturyzacja gospodarstw rol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ój sfery usłu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stawanie gospodarstw agroturyst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orzenie now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urystyce, rzemiośle, usługa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 Jak jest zorganizowa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ada Sołec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oło Gospodyń Wiejsk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ednia aktywność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brak zróżnicowanych form działalnośc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iększona aktywność społeczna na rzecz wspó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organizowana aktywność społeczna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imprez integr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worzenie grupy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POW. Sepól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506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 Propozycja dla młodzież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wietlica wiej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grze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dokończone elementy wnętrza (malowanie, wyposażen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zajęć świetlic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osoby sprawującej opiekę nad świetli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dostępu do Intern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a BH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etlica z funkcjonalną kuchnią i sanitariat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czelne okna i drz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stetyczne pomieszc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ieszczenie po OSP zaadaptowane do potrzeb świetlicy (kuchn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fesjonalne zajęcia świetlic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atrudnienie na pełen etat osoby do prowadzenia świetli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t on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i doposażenie świetlicy wiejskiej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Stworze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 utrzymanie internetowego okna na świ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acja zajęć świetlicow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a Agen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„MŁODZIEŻ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Fundacja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łodzie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terenu rekreacyjneg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placu zabaw dla dzieci najmłodsz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boiska dla dzieci i młodzie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 zab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</w:rPr>
              <w:t>teren ogrod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ządkowana mur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rawne, atestowane urządzenia zab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oisko dla dzieci i młodzież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 teren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rządzeń zabawow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ultywacja terenu kompleksu rekreacyj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Marszał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i Fundusze 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iej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 Jak rozwiązywane są problem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ebrania wiej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tkania z Radn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spotkania z Burmistr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spotkania z Radnymi oraz z Burmistrzem nie zawsze przynoszą pożądane efek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amorząd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spółpraca z sąsiednimi sołectw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większy przepływ informacji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ganizowanie spotkań inform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wiązanie Grupy Dział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</w:tc>
      </w:tr>
      <w:tr>
        <w:trPr>
          <w:trHeight w:val="375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. Obyczaje i tradycj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wielka liczba imprez cyklicznych i festy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nikająca tradycja festynów wiejskich i spotkań mieszkań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trzymywać tradycję zwiększając jej presti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organizować imprezy wiejski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tywacja trady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dtrzymywanie swojej tożsamości kultur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. Bato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429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 Jak wygląda wie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budowa  wsi rozciągnięta w trzech kierunka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en o urozmaiconej rzeźbie, piękne wido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stęp do jezior (brak infrastruktur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jechane drogi utward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urawe drogi asfalt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ły stan chodni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chodników w części sołectw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 plaży pomosty, ławki, pojemniki na śmie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laża o szerokim dostępie do linii brzegowej, wyrównanym terenie i z nawiezionym piaski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iona nawierzchnia dróg i ch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odniki w całym sołect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Zagospodarowanie terenu przy jeziora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mont dróg gruntowych i utwardzonych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udowa i remont chodników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 Jakie są mieszkania i obejś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budow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jednoro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urowane domy jednorodz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miarę poprawna infrastruktura obejść (płoty, ogrody 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prawny wygląd elewacji, obejść (płoty ogrody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onk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Na najładniejsze obejś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Wspomagania W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Soł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ń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 Jaki jest stan otoczenia i środ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 kanalizacj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aki w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- stelefonizow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bany 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mba przyzagrod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ociąg w części sołe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urystyka pejzaż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analizowane sołect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zwodociągowane sołectw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kanalizacja lub przyzagrodowa oczyszczalni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 każdym domu woda z wodociąg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13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 Jakie jest rolnict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100% indywidual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przewaga gleb średni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- dostosowane do norm U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zkolenia w zakresie  wg norm U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RiMR</w:t>
            </w:r>
          </w:p>
        </w:tc>
      </w:tr>
      <w:tr>
        <w:trPr>
          <w:trHeight w:val="2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. Komunik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e połą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oświetlenia na przystanku autobus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 trasy rower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rzymanie st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stanek PKS odnowiony i oświetl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tyczona i prawidłowo oznakowana trasa rowero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ytyczenie i oznakowanie trasy rowerowej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POW. Se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K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 Więc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</w:rPr>
      </w:pPr>
      <w:bookmarkStart w:id="6" w:name="__RefHeading___Toc191483452"/>
      <w:bookmarkEnd w:id="6"/>
      <w:r>
        <w:rPr>
          <w:rFonts w:cs="Arial" w:ascii="Arial" w:hAnsi="Arial"/>
          <w:sz w:val="28"/>
        </w:rPr>
        <w:t>WIZJA STANU DOCELOWEGO SOŁECTWA</w:t>
      </w:r>
    </w:p>
    <w:p>
      <w:pPr>
        <w:pStyle w:val="Normal"/>
        <w:jc w:val="center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poszerzający wiedzę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Agroturystyka; inne usługi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, Grupy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 i Działa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Wykorzystany potencjał krajobrazu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, sportow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i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równowagi ekologicznej; układ kanalizacyjny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e dla potrzeb mieszkańców i turystów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oiska sportowe, plac zabaw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ąpielisko nad J. Będkowskim, kawiarenka internetowa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191483453"/>
      <w:bookmarkEnd w:id="7"/>
      <w:r>
        <w:rPr/>
        <w:t>KOSZT REALIZACJI ZADAŃ</w:t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121"/>
      </w:tblGrid>
      <w:tr>
        <w:trPr>
          <w:tblHeader w:val="true"/>
          <w:trHeight w:val="1230" w:hRule="atLeast"/>
          <w:cantSplit w:val="true"/>
        </w:trPr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RODZAJ ZADANIA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ŁACZNY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PĘPERZYN III – PĘPERZYN WIEŚ DO           PĘPERZYN II (6000m)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700 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BOISKA SPORTOWEGO - PĘPERZYN II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– PĘPERZYN WIEŚ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PRZY ZESZPOLE SZKÓŁ W PĘPERZYNIE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NA TERENIE SOŁECTWA 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ÓG ASFALTOWYCH NA TERENIE SOŁECTWA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000.000 zł</w:t>
            </w:r>
          </w:p>
        </w:tc>
      </w:tr>
      <w:tr>
        <w:trPr>
          <w:trHeight w:val="1038" w:hRule="atLeast"/>
        </w:trPr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PLACU ZABAW 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WODOCIĄGU NA TERENIE SOŁECTWA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 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WORZENIE PLAŻY I KĄPIELISKA  NAD J. BĘDKOWSKIM 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</w:rPr>
              <w:t>REMONT I WYPOSAŻENIE ŚWIETLICY WIEJSKIEJ (OGRZEWANIE, 50 SZT. KRZESEŁ, SPRZĘT RTV, BILARD, STÓŁ TENISOWY ITP. )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REMONT ZESPOŁU SZKÓŁ W PĘPERZYNIE (WYMIAN RYNIEN, WYMIANA POKRYCIA DACHOWEGO, OCIEPLENIE ZEWNĘTRZNE BUDYNKU, WYMIANA DRZWI ZEWĘTRZNYCH (4SZT.) ORAZ PODŁÓG W KLASACH, POŁOŻENIE POLBRUKU WOKÓŁ SZKOŁY, WYKONANIE NOWEGO OGRODZENIA, ZAKUP KSIĄŻEK DO BIBLIOTEKI )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15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UDOWA PARKINGU PRZY ZESPOLE SZKÓŁ W PĘPERZYNIE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BUDOW PRZYSTANKU AUTOBUSOWEGO WRAZ Z OŚWIETLENIEM PRZY ZESPOLE SZKÓŁ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100 000 zł</w:t>
            </w:r>
          </w:p>
        </w:tc>
      </w:tr>
      <w:tr>
        <w:trPr/>
        <w:tc>
          <w:tcPr>
            <w:tcW w:w="6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WESTYCJE W PARAFII RZYMSKO-KATOLICKIEJ (OGRZEWANIE KOŚCIOŁA, MODERNIZACJA PREZBITERIUM, ZAKUP DROGI KRZYŻOWEJ, ZAKUP INSTRUMENTU MUZYCZNEGO ORAZ TABLICY DO PREZENTACJI MULTIMEDIALNEJ)</w:t>
            </w:r>
          </w:p>
        </w:tc>
        <w:tc>
          <w:tcPr>
            <w:tcW w:w="3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00 00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RMONOGRAM REALIZ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22"/>
        <w:gridCol w:w="984"/>
        <w:gridCol w:w="984"/>
        <w:gridCol w:w="985"/>
        <w:gridCol w:w="984"/>
        <w:gridCol w:w="985"/>
        <w:gridCol w:w="984"/>
        <w:gridCol w:w="1040"/>
        <w:gridCol w:w="88"/>
      </w:tblGrid>
      <w:tr>
        <w:trPr>
          <w:trHeight w:val="1230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RODZAJ ZADA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014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Pęperzyn III – Pęperzyn wieś do Pęperzyn II (6000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boiska sportowego - Pęperzyn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– Pęperzyn Wie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przy Zespole Szkół w Pęperzy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ów na terenie sołect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dróg asfaltowych na terenie sołect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placu zab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wodociągu na terenie sołect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1"/>
              <w:spacing w:lineRule="atLeast" w:line="1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orzenie plaży i kąpieliska nad Jeziorem Będkowski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Remont i wyposażenie świetlicy wiejskiej (ogrzewanie, 50 szt. Krzeseł, sprzęt RTV, bilard, stół tenisowy itp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mont Zespołu Szkół w Pęperzy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udowa parkingu przy Zespole Szkół w Pęperzy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Budowa przystanku autobusowego wraz z oświetleniem ulicznym przy Zespole Szkó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nwestycje w Parafii Rzymsko – Katolickiej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lang w:eastAsia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color w:val="FF0000"/>
          <w:sz w:val="28"/>
          <w:szCs w:val="28"/>
        </w:rPr>
      </w:pPr>
      <w:r>
        <w:rPr>
          <w:rFonts w:cs="Tahoma" w:ascii="Tahoma" w:hAnsi="Tahoma"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bookmarkStart w:id="8" w:name="__RefHeading___Toc191483454"/>
      <w:bookmarkEnd w:id="8"/>
      <w:r>
        <w:rPr>
          <w:rFonts w:cs="Arial" w:ascii="Arial" w:hAnsi="Arial"/>
          <w:sz w:val="28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drożenie Planu Odnowy Miejscowości rozpocznie się poprzez wprowadzenie go w życie uchwałą Rady Miejskiej Więcborka. Wdrożenie Planu zaleca się Burmistrzowi Gminy Więcbork, Radzie Sołeckiej miejscowości Pęperzyn oraz Sołtysowi wsi Pęperzy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monitorowaniu biorą udział wszystkie podmioty oraz komórki organizacyjne Urzędu Miejskiego              w Więcborku zaangażowane we wdrażanie Planu Odnowy Miejscowości Pęperzyn. Oceną wdrażania Planu zajmie się Rada Sołec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bookmarkStart w:id="9" w:name="__RefHeading___Toc191483455"/>
      <w:bookmarkEnd w:id="9"/>
      <w:r>
        <w:rPr>
          <w:rFonts w:cs="Arial" w:ascii="Arial" w:hAnsi="Arial"/>
          <w:sz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cja Planu Odnowy Miejscowości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Ravi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Pęperzyn   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Pęperzyn   2008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/>
    </w:pPr>
    <w:r>
      <w:rPr>
        <w:rFonts w:cs="Arial" w:ascii="Arial" w:hAnsi="Arial"/>
        <w:sz w:val="20"/>
      </w:rPr>
      <w:t>Pęperzyn   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Plan Odnowy Miejscowości Pęperzyn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Pęperzyn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b/>
        <w:bCs/>
        <w:i/>
        <w:iCs/>
      </w:rPr>
      <w:t>Plan Odnowy Miejscowości Pęperzyn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Ravie;Courier New" w:hAnsi="Ravie;Courier New" w:cs="Ravie;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25:00Z</dcterms:created>
  <dc:creator>Marek</dc:creator>
  <dc:description/>
  <cp:keywords/>
  <dc:language>en-US</dc:language>
  <cp:lastModifiedBy>Iwona Sikorska</cp:lastModifiedBy>
  <cp:lastPrinted>2008-02-25T09:20:00Z</cp:lastPrinted>
  <dcterms:modified xsi:type="dcterms:W3CDTF">2008-02-25T08:20:00Z</dcterms:modified>
  <cp:revision>13</cp:revision>
  <dc:subject/>
  <dc:title>SPIS TREŚCI</dc:title>
</cp:coreProperties>
</file>